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085580" cy="1174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1174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и квалификации педагогических работников Учрежден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менения и дополнения в настоящее Положение вносятся руководителем Учре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внутреннего контрол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нтрольной деятельности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сполнения законодательства РФ, реализации принципов государственной политики в области дошко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и неисполнения законодательных и иных нормативно-правовых актов, регламентирующих деятельность Учреждения, принятие мер по их пресеч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, лежащих в основе нарушений, принятие мер по их предупрежд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свобод участников образователь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воспитания и образования воспитанников с одновременным повышение ответственности должностных лиц за конечный результа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реализации образовательных программ, соблюдения Устава и иных локальных актов Учрежд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исполнения приказов по Учрежд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прогнозирование тенденций развития образовательного процесса в Учрежд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 в процессе контро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нтро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ведующая,  старшая медицинская сестра, педагогические и иные работники, назначенные приказом заведующей Учреждения, приказом Учредителя для контрольной деятельности, руководствуются системным подходом, который предполага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ство контроля, его осуществление по заранее разработанным алгоритмам, структурным схем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всех направлений педагоги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е привлечение членов педагогического коллекти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ьезную теоретическую и методическую подготовк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заимосвязей и взаимодействия всех компонентов педагогическ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следовательности контро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Контрольная деятельность может осуществляться в виде плановых или оперативных провер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</w:t>
        <w:tab/>
        <w:t>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Контрольная деятельность в МБДОУ имеет несколько вид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ая – предварительное знакомств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– непосредственное наблюдение за педагогическим процессо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итоговая – изучение результатов работы МБДОУ, педагогических работников за полугодие, учебны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</w:t>
        <w:tab/>
        <w:t>Тематический контроль проводится по отдельным проблемам деятельности Учре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онтроля определяются в соответствии с годовым планом работы Учреждения на основании проблемно-ориентированного анализа работы Учреждения по итогам предыдущего учебного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ематического контрол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тематические исследования (анкетирование, тестирование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управления контрольной деятельностью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Контрольную деятельность в учреждении осуществляют заведующая, старшая медицинская сестра, педагогические и иные работники, назначенные заведующ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истема контроля, контрольная деятельность является составной частью годового плана работы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Заведующая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 План-задание предстоящего контроля составляет заведующая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Основания для контрольной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график контро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руководства Учредителя – проверка состояния дел для подготовки управленческих реш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 – оперативный контро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-график контроля в Учреждении разрабатывается с учетом плана-графика контроля Учредителя и доводится до сведения работников в начале нового учебного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При обнаружении в ходе контрольной деятельности нарушений законодательства РФ в области образования о них сообщается заведующей Учреждени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При проведении оперативных (экстренных) проверок педагогические и други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  <w:tab/>
        <w:t>Результаты контрольной деятельности оформляются в вид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результатах контро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о состоянии дел по проверяемому вопросу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</w:t>
        <w:tab/>
        <w:t>Информация о результатах контрольной деятельности доводится до работников Учреждения в течение 7 дней с момента завершения провер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</w:t>
        <w:tab/>
        <w:t>Заведующая Учреждением по результатам контроля принимает следующие реш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 привлечении к  ответственности педагогических и других работни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</w:t>
        <w:tab/>
        <w:t>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рава участников контрольной деятельно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ри осуществлении контрольной деятельности проверяющий имеет прав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методы проверки в соответствии с тематикой и объемом провер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оциологические, психологические, педагогические исслед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контролю специалистов из вне для проведения качественного анализа деятельности проверяемого педагогического работни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ести сроки проверки по просьбе проверяемого, но не более чем на месяц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роверяемый педагогический работник имеет прав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проверяющ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Члены комиссии, занимающейся контрольной деятельностью в Учреждении, несут ответственнос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тактичное отношение к проверяемому работнику во время проведения контрольных мероприяти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знакомление с итогами проверки педагогического работника до вынесения результатов на широкое обсуждение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рыв сроков проведения проверк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проведения анализа деятельности педагогического работник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стоверность излагаемых фактов, представляемых в справках по итогам контро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План контрол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Купербашский детский сад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равки по результатам контрол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лопроизводство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Справка по результатам контроля должна содержать в себе следующие раздел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контро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вер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вер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р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рки (перечень проверенных мероприятий, документации и пр.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й опы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и рекоменд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членов коми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проверяем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По результатам контроля заведующая Учреждением издает приказ, в котором указыва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контро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вер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вер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р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р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 результатам провер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ются ответственные лица по исполнению реш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ются сроки устранения недостат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По результатам оперативного контроля проводится собеседование с проверяемым, при необходимости – готовится сообщение о состоянии дел на педагогическом  совете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8:00Z</dcterms:created>
  <dc:creator>Чулпан</dc:creator>
  <dc:description/>
  <cp:keywords/>
  <dc:language>en-US</dc:language>
  <cp:lastModifiedBy>Энже</cp:lastModifiedBy>
  <cp:lastPrinted>2015-10-03T11:45:00Z</cp:lastPrinted>
  <dcterms:modified xsi:type="dcterms:W3CDTF">2015-10-03T08:56:00Z</dcterms:modified>
  <cp:revision>27</cp:revision>
  <dc:subject/>
  <dc:title/>
</cp:coreProperties>
</file>